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NKURS PLASTYCZN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WAKACYJNY ROLLERCOASTER”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rganizator Konkursu: Dom Kultury „ZAMECZEK” w Kielcach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5-365 Kielce, ul. Słowackiego 23, tel.41 367 63 01,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e-mail: konkurs@zameczek-kielce.pl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Markedcontent"/>
          <w:rFonts w:cs="Times New Roman" w:ascii="Times New Roman" w:hAnsi="Times New Roman"/>
          <w:sz w:val="26"/>
          <w:szCs w:val="26"/>
        </w:rPr>
        <w:t>Zadaniem konkursowym jest zaprojektowanie i wykonanie plakatu przy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Markedcontent"/>
          <w:rFonts w:cs="Times New Roman" w:ascii="Times New Roman" w:hAnsi="Times New Roman"/>
          <w:sz w:val="26"/>
          <w:szCs w:val="26"/>
        </w:rPr>
        <w:t xml:space="preserve">wykorzystaniu różnych technik plastycznych, który będzie odzwierciedlał tytuł oferty letniej Domu Kultury „Zameczek” -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WAKACYJNY ROLLERCOASTER</w:t>
      </w:r>
      <w:r>
        <w:rPr>
          <w:rFonts w:cs="Times New Roman" w:ascii="Times New Roman" w:hAnsi="Times New Roman"/>
          <w:bCs/>
          <w:sz w:val="26"/>
          <w:szCs w:val="26"/>
        </w:rPr>
        <w:t xml:space="preserve"> ( p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rzykładowe formy aktywności jakie będą realizowane w ramach wakacji do wykorzystania przy tworzeniu plakatu: zabawy na powietrzu, wesołe miasteczko, malowanie, tańczenie, śpiewanie, wycieczki… )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EL KONKURSU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Głównym celem jest stworzenie plakatu dotyczącego wakacyjnej oferty Zameczku dla dzieci i młodzieży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ainteresowanie uczestnictwem w bogatych ofertach wakacyjnych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Rozbudzenie kreatywności i wyobraźn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Rozwijanie pasji, jako formy aktywnego spędzania czasu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Propagowanie form działalności artystycznej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mowanie działalności Domu Kultury „Zameczek”</w:t>
      </w:r>
    </w:p>
    <w:p>
      <w:pPr>
        <w:pStyle w:val="Normal"/>
        <w:ind w:left="79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CZESTNICY: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onkurs skierowany jest do dzieci od 7 roku życia (za pisemną zgodą opiekunów prawnych)                     i młodzieży do 21 roku życia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ARUNKI UCZESTNICTW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onkurs ma charakter otwarty, uczestnictwo w nim jest bezpłatn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echnika wykonania prac jest dowolna (z pominięciem klejenia produktów sypkich – kasza, ryż, piach, makaron, kawa…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Format od A4 do A3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Prace należy składać w siedzibie organizatora: </w:t>
        <w:br/>
        <w:t>DK „Zameczek”, 25-365 Kielce, ul. Słowackiego 23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ace należy opisać czytelnie na odwrocie: imię i nazwisko autora, wiek, instytucja kierująca na konkurs, telefon autora lub opiekuna, imię i nazwisko opiekuna lub nauczyciela, adres autora lub instytucji kierującej na konku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ażdy uczestnik może  dostarczyć 1 pracę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TERMIN SKŁADANIA PRAC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ace należy dostarczyć do 22 maja 2023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o konkursie prace laureatów przechodzą na własność Organizator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utorzy - laureaci zostaną powiadomieni o wynikach konkursu oraz wręczeniu nagród, telefonicznie lub drogą elektroniczną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1.06.2023, godz. 17.00 – wręczenie nagród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Style w:val="Markedcontent"/>
          <w:rFonts w:cs="Times New Roman" w:ascii="Times New Roman" w:hAnsi="Times New Roman"/>
          <w:sz w:val="26"/>
          <w:szCs w:val="26"/>
        </w:rPr>
        <w:t>Powołane przez Organizatora jury będzie oceniało następujące elementy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Markedcontent"/>
          <w:rFonts w:eastAsia="Symbol" w:cs="Symbol" w:ascii="Symbol" w:hAnsi="Symbol"/>
          <w:sz w:val="26"/>
          <w:szCs w:val="26"/>
        </w:rPr>
        <w:t></w:t>
      </w:r>
      <w:r>
        <w:rPr>
          <w:rStyle w:val="Markedcontent"/>
          <w:rFonts w:cs="Times New Roman" w:ascii="Times New Roman" w:hAnsi="Times New Roman"/>
          <w:sz w:val="26"/>
          <w:szCs w:val="26"/>
        </w:rPr>
        <w:t xml:space="preserve"> treść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Markedcontent"/>
          <w:rFonts w:eastAsia="Symbol" w:cs="Symbol" w:ascii="Symbol" w:hAnsi="Symbol"/>
          <w:sz w:val="26"/>
          <w:szCs w:val="26"/>
        </w:rPr>
        <w:t></w:t>
      </w:r>
      <w:r>
        <w:rPr>
          <w:rStyle w:val="Markedcontent"/>
          <w:rFonts w:cs="Times New Roman" w:ascii="Times New Roman" w:hAnsi="Times New Roman"/>
          <w:sz w:val="26"/>
          <w:szCs w:val="26"/>
        </w:rPr>
        <w:t xml:space="preserve"> kompozycja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Markedcontent"/>
          <w:rFonts w:eastAsia="Symbol" w:cs="Symbol" w:ascii="Symbol" w:hAnsi="Symbol"/>
          <w:sz w:val="26"/>
          <w:szCs w:val="26"/>
        </w:rPr>
        <w:t></w:t>
      </w:r>
      <w:r>
        <w:rPr>
          <w:rStyle w:val="Markedcontent"/>
          <w:rFonts w:cs="Times New Roman" w:ascii="Times New Roman" w:hAnsi="Times New Roman"/>
          <w:sz w:val="26"/>
          <w:szCs w:val="26"/>
        </w:rPr>
        <w:t xml:space="preserve"> forma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Markedcontent"/>
          <w:rFonts w:eastAsia="Symbol" w:cs="Symbol" w:ascii="Symbol" w:hAnsi="Symbol"/>
          <w:sz w:val="26"/>
          <w:szCs w:val="26"/>
        </w:rPr>
        <w:t></w:t>
      </w:r>
      <w:r>
        <w:rPr>
          <w:rStyle w:val="Markedcontent"/>
          <w:rFonts w:cs="Times New Roman" w:ascii="Times New Roman" w:hAnsi="Times New Roman"/>
          <w:sz w:val="26"/>
          <w:szCs w:val="26"/>
        </w:rPr>
        <w:t xml:space="preserve"> oryginalność.</w:t>
      </w:r>
    </w:p>
    <w:p>
      <w:pPr>
        <w:pStyle w:val="Normal"/>
        <w:rPr>
          <w:rStyle w:val="Markedcontent"/>
          <w:rFonts w:ascii="Times New Roman" w:hAnsi="Times New Roman" w:cs="Times New Roman"/>
          <w:sz w:val="26"/>
          <w:szCs w:val="26"/>
        </w:rPr>
      </w:pPr>
      <w:r>
        <w:rPr>
          <w:rStyle w:val="Markedcontent"/>
          <w:rFonts w:cs="Times New Roman" w:ascii="Times New Roman" w:hAnsi="Times New Roman"/>
          <w:sz w:val="26"/>
          <w:szCs w:val="26"/>
        </w:rPr>
        <w:t>Obrady jury są tajne a decyzja jest ostateczna i nieodwołaln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Markedcontent"/>
          <w:rFonts w:cs="Times New Roman" w:ascii="Times New Roman" w:hAnsi="Times New Roman"/>
          <w:sz w:val="26"/>
          <w:szCs w:val="26"/>
        </w:rPr>
        <w:t>Wykonawca najlepszej pracy zostanie nagrodzony przez Organizatora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RDECZNIE ZAPRASZAM DO UDZIAŁU W NASZYM KONKURSI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rPr>
          <w:b/>
          <w:b/>
          <w:vanish/>
          <w:sz w:val="72"/>
          <w:szCs w:val="72"/>
        </w:rPr>
      </w:pPr>
      <w:r>
        <w:rPr>
          <w:b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60" w:right="761" w:gutter="0" w:header="0" w:top="1417" w:footer="17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0.55pt;height:175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Symbol"/>
        <w:lang w:eastAsia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lang w:eastAsia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4:00Z</dcterms:created>
  <dc:creator>Zameczek</dc:creator>
  <dc:description/>
  <cp:keywords/>
  <dc:language>en-US</dc:language>
  <cp:lastModifiedBy>Aneta Wzorek</cp:lastModifiedBy>
  <cp:lastPrinted>2021-01-15T13:25:00Z</cp:lastPrinted>
  <dcterms:modified xsi:type="dcterms:W3CDTF">2023-03-22T10:54:00Z</dcterms:modified>
  <cp:revision>2</cp:revision>
  <dc:subject/>
  <dc:title/>
</cp:coreProperties>
</file>